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pacing w:val="-1"/>
          <w:sz w:val="28"/>
          <w:szCs w:val="28"/>
        </w:rPr>
        <w:t>Ежеквартальный отчет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сударственного автономного учреждения культуры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Саратовский областной методический киновидеоцентр»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квартал 2016 года)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квартале 2016 года Саратовским областным методическим киновидеоцентром реализовывались проекты и программы, посвященные Году российского кино. Также главными тематическими ориентирами в работе учреждения стали такие знаменательные даты, как 80-летие Саратовской области 55-летие первого полета человека в космос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работа учреждения была направлена на активизацию работы с муниципальными районами области. Благодаря этому в целом в киномероприятиях, организованных киновидеоцентром во втором квартале, их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никами  и зрителями стали более 30 тыс. жителей различ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-июне учреждением был проведе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областной   конкурс  «Лучший   Дом кино»</w:t>
      </w:r>
      <w:r>
        <w:rPr>
          <w:rFonts w:eastAsia="Calibri"/>
          <w:sz w:val="28"/>
          <w:szCs w:val="28"/>
        </w:rPr>
        <w:t xml:space="preserve">, который  </w:t>
      </w:r>
      <w:r>
        <w:rPr>
          <w:sz w:val="28"/>
          <w:szCs w:val="28"/>
        </w:rPr>
        <w:t>в Год российского кино проходил под девизом «Важнейшее из искусств… Я люблю кино». Почти 500 человек из 14 муниципальных районов области (всего 19 муниципальных образований) стали участниками конкурса. На площадках своих Домов кино и киновидеоцентров они представили многообразные формы работы, используемые киноучреждениями для раскрытия темы Года российского кино. Зрителями представленных в рамках конкурса кинопрограмм стали более 4000 зрителей области. Торжественное подведение итогов и награждение победителей конкурса состоится на областном профессиональном празднике День российского кино 26 август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пропаганды отечественного кино, преумножения престижа киноискусства  среди населения Саратовской области киновидеоцентром разработана и реализуется програм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иональная киноэстафета «Звезды российского кино – наши земляки».</w:t>
      </w:r>
      <w:r>
        <w:rPr>
          <w:sz w:val="28"/>
          <w:szCs w:val="28"/>
        </w:rPr>
        <w:t xml:space="preserve">  В ее  рамках были проведены киномероприятия и открытые кинопоказы в Саратове и на киноустановках муниципальных районов Саратовской области:  15 апрел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МБУК «Центр творчества и досуга» МО г.Калининск, 21 апреля - к/т «Победа» г.Балашов, 27 апреля  - </w:t>
      </w:r>
      <w:r>
        <w:rPr>
          <w:bCs/>
          <w:sz w:val="28"/>
          <w:szCs w:val="28"/>
          <w:shd w:fill="FFFFFF" w:val="clear"/>
        </w:rPr>
        <w:t xml:space="preserve">ПИУ имени П.А.Столыпина РАНХиГС г.Саратов, </w:t>
      </w:r>
      <w:r>
        <w:rPr>
          <w:sz w:val="28"/>
          <w:szCs w:val="28"/>
        </w:rPr>
        <w:t>20 мая – МАУК «Балаковский театр юного зрителя» МО город Балаково, 27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К с.Калмантай Вольский муниципальный район. Киноэстафета будет продолжена до конца текущего года и пройдет еще не менее  чем в 15 районах области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bCs/>
          <w:sz w:val="28"/>
          <w:szCs w:val="28"/>
        </w:rPr>
        <w:t xml:space="preserve">Ряд крупных проектов областного методического киновидеоцентра был посвящен </w:t>
      </w:r>
      <w:r>
        <w:rPr>
          <w:b/>
          <w:bCs/>
          <w:i/>
          <w:sz w:val="28"/>
          <w:szCs w:val="28"/>
        </w:rPr>
        <w:t>патриотическому воспитанию населения</w:t>
      </w:r>
      <w:r>
        <w:rPr>
          <w:bCs/>
          <w:sz w:val="28"/>
          <w:szCs w:val="28"/>
        </w:rPr>
        <w:t xml:space="preserve">. В частности, </w:t>
      </w:r>
      <w:r>
        <w:rPr>
          <w:sz w:val="28"/>
          <w:szCs w:val="28"/>
        </w:rPr>
        <w:t xml:space="preserve">посвященный  </w:t>
      </w:r>
      <w:r>
        <w:rPr>
          <w:rFonts w:eastAsia="Calibri"/>
          <w:bCs/>
          <w:sz w:val="28"/>
          <w:szCs w:val="28"/>
        </w:rPr>
        <w:t>Дню Победы в Великой Отечественной войне 1941-1945 г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 кинофестиваль «И помнит мир спасенный» (</w:t>
      </w:r>
      <w:r>
        <w:rPr>
          <w:rFonts w:eastAsia="Calibri"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- </w:t>
      </w:r>
      <w:r>
        <w:rPr>
          <w:rFonts w:eastAsia="Calibri"/>
          <w:bCs/>
          <w:sz w:val="28"/>
          <w:szCs w:val="28"/>
        </w:rPr>
        <w:t>13 мая 2016 года),  был организован на территории муниципальных районов.</w:t>
      </w:r>
      <w:r>
        <w:rPr>
          <w:bCs/>
          <w:sz w:val="28"/>
          <w:szCs w:val="28"/>
        </w:rPr>
        <w:t xml:space="preserve"> Его открытие  состоялось </w:t>
      </w:r>
      <w:r>
        <w:rPr>
          <w:sz w:val="28"/>
          <w:szCs w:val="28"/>
        </w:rPr>
        <w:t xml:space="preserve">5 мая в </w:t>
      </w:r>
      <w:r>
        <w:rPr>
          <w:rFonts w:eastAsia="Calibri"/>
          <w:sz w:val="28"/>
          <w:szCs w:val="28"/>
        </w:rPr>
        <w:t>МУК «Центральный дом культуры»</w:t>
      </w:r>
      <w:r>
        <w:rPr>
          <w:sz w:val="28"/>
          <w:szCs w:val="28"/>
        </w:rPr>
        <w:t xml:space="preserve"> г. </w:t>
      </w:r>
      <w:r>
        <w:rPr>
          <w:rFonts w:eastAsia="Calibri"/>
          <w:sz w:val="28"/>
          <w:szCs w:val="28"/>
        </w:rPr>
        <w:t>Маркс</w:t>
      </w:r>
      <w:r>
        <w:rPr>
          <w:sz w:val="28"/>
          <w:szCs w:val="28"/>
        </w:rPr>
        <w:t xml:space="preserve">а, где состоялся премьерный показ  художественного фильма «Правнуки» (реж. А.Гребенщиков, 2015год). В дни кинофестиваля на киноустановках области были организованы          тематические показы фильмов военной тематики и киномероприятий с участием ветеранов Великой Отечественной войны, с охватом 7732 зрителя. Закрытие областного кинофестиваля «И помнит мир спасенный» прошло 13 мая в кинозале «На Рижской» областного киновидеоцентра.  На нем присутствовали ветераны Великой Отечественной войны Ленинского района, студенты </w:t>
      </w:r>
      <w:r>
        <w:rPr>
          <w:color w:val="000000"/>
          <w:sz w:val="28"/>
          <w:szCs w:val="28"/>
          <w:shd w:fill="FFFFFF" w:val="clear"/>
        </w:rPr>
        <w:t>колледжа экономики и финансов Саратовского социально-экономического института РЭУ имени Г.В. Плеханова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 xml:space="preserve">. </w:t>
      </w:r>
    </w:p>
    <w:p>
      <w:pPr>
        <w:pStyle w:val="Style11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ня </w:t>
      </w:r>
      <w:r>
        <w:rPr>
          <w:rFonts w:cs="Times New Roman" w:ascii="Times New Roman" w:hAnsi="Times New Roman"/>
          <w:b/>
          <w:i/>
          <w:sz w:val="28"/>
          <w:szCs w:val="28"/>
        </w:rPr>
        <w:t>в рамках празднования Дня независимости Росс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бласти киновидеоцентром совместно с Саратовским отделением Союза кинематографистов РФ были проведены открытые кинопоказы созданных саратовскими авторами хроникально-документальных кинолент, рассказывающих о развитии региона за 80-лет со дня его образования. Так, в  г.Хвалынске зрители увидели фильмы саратовского режиссера А.Ибрагимовой «За дамбой» и «Земля Андрея Сметанина», в Ивантеевском районе - снятый в 1983 году фильм режиссера Д.Лунькова «Из жизни молодого директора», в г.Аткарске – документальную киноленту «Народный артист» режиссера А.Сергеева о своем земляке, известном советском актере  Борисе Андрееве. Кроме этого, на всех киноустановках области состоялся показ премьерного художественного фильма «Герой» режиссера Ю.Васильева с  Дмитрием Биланом в главной роли. Проведенные кинопоказы собрали более 10 000 жителей области, в том числе в  Саратове на двух площадках (Набережная Космонавтов и пл. Кирова)  – 6000 человек.    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мках празднования 55-летия первого  полета    человека   в  космос</w:t>
      </w:r>
      <w:r>
        <w:rPr>
          <w:rFonts w:cs="Times New Roman" w:ascii="Times New Roman" w:hAnsi="Times New Roman"/>
          <w:sz w:val="28"/>
          <w:szCs w:val="28"/>
        </w:rPr>
        <w:t xml:space="preserve">    4 - 7 апреля областным киновидеоцентром совместно с Саратовским отделением Союза кинематографистов РФ  в Саратовской области был проведен </w:t>
      </w:r>
      <w:r>
        <w:rPr>
          <w:rFonts w:cs="Times New Roman" w:ascii="Times New Roman" w:hAnsi="Times New Roman"/>
          <w:b/>
          <w:i/>
          <w:sz w:val="28"/>
          <w:szCs w:val="28"/>
        </w:rPr>
        <w:t>Всероссийский фестиваль документального, научно-популярного, просветительского кино и телевизионных программ о космосе «Гагарин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В нем приняли участие около 1500 человек, которые    увидели кинохронику и документальные фильмы о Ю.А.Гагарине в муниципальных районах области (04 апреля - Городской дом культуры и кино г.Красный Кут; 05 апреля – Городской выставочный зал г.Балаково; 06 апреля – МУ ДК «Корунд» ЗАТО Шиханы; 06 апрел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Энгельс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еведческ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з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Энгельс; 07 апреля – РДК «Победа» пос. Екатериновка; 08 апреля – МБУК «Культурно- просветительный Центр Досуга и Кино им. Б.Андреева» г. Аткарск). Фестиваль получил большое признание со стороны участников, широко освещался в средствах массовой инфор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целью духовно-нравственного воспитания населения области в мае 2016 года </w:t>
      </w:r>
      <w:r>
        <w:rPr>
          <w:b/>
          <w:i/>
          <w:sz w:val="28"/>
          <w:szCs w:val="28"/>
        </w:rPr>
        <w:t>в рамках Дня славянской  письменности и культуры</w:t>
      </w:r>
      <w:r>
        <w:rPr>
          <w:rFonts w:eastAsia="Calibri"/>
          <w:sz w:val="28"/>
          <w:szCs w:val="28"/>
        </w:rPr>
        <w:t xml:space="preserve"> был организован </w:t>
      </w:r>
      <w:r>
        <w:rPr>
          <w:sz w:val="28"/>
          <w:szCs w:val="28"/>
        </w:rPr>
        <w:t>фестиваль Православного кино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го открытие состоялось н</w:t>
      </w:r>
      <w:r>
        <w:rPr>
          <w:sz w:val="28"/>
          <w:szCs w:val="28"/>
        </w:rPr>
        <w:t>а открытой площадке Храма Владимирской Божьей Матери села Багаевка Саратовского муниципального района 23 мая. Закрытие фестиваля прошло 25 мая 2016 года  в районном Доме культуры р.п.Озинки с демонстрацией художественного фильма «Трамвайный отец». На киноустановках муниципальных районов демонстрировались фильмы-участники Международного Сретенского православного кинофестиваля «Встре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b/>
          <w:i/>
          <w:sz w:val="28"/>
          <w:szCs w:val="28"/>
        </w:rPr>
        <w:t>организации летней оздоровительной кампании</w:t>
      </w:r>
      <w:r>
        <w:rPr>
          <w:sz w:val="28"/>
          <w:szCs w:val="28"/>
        </w:rPr>
        <w:t xml:space="preserve"> основными программами для детской аудитории стали областной фестиваль анимационного фильма «Планета детства», кинофестиваль детского фильма «Ура! У нас каникулы!», программа киномероприятий «Летний калейдоскоп». С 1 по 30 июня 2016 года учреждением было  обслужено 4055 детей и подростков, всего проведено 78 киномероприятий и кинопоказов. 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крупными событиями летней оздоровительной кампании для детей и подростков Саратовской области стали киномероприятия, проводимые на площадке и кинозале  </w:t>
      </w:r>
      <w:r>
        <w:rPr>
          <w:sz w:val="28"/>
        </w:rPr>
        <w:t xml:space="preserve">государственного автономного учреждения культуры «Саратовский областной методический киновидеоцентр».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</w:rPr>
        <w:t xml:space="preserve">День защиты детей  в кинозале областного  методического киновидеоцентра  состоялся  </w:t>
      </w:r>
      <w:r>
        <w:rPr>
          <w:b/>
          <w:i/>
          <w:sz w:val="28"/>
        </w:rPr>
        <w:t>праздник «Здравствуй, лето!»,</w:t>
      </w:r>
      <w:r>
        <w:rPr>
          <w:sz w:val="28"/>
        </w:rPr>
        <w:t xml:space="preserve"> который открыл цикл развлекательных и образовательных  мероприятий  о Годе российского кино. В нем приняли участие  112  школьников младших классов, отдыхающих на базе летних площадок </w:t>
      </w:r>
      <w:r>
        <w:rPr>
          <w:sz w:val="28"/>
          <w:szCs w:val="28"/>
        </w:rPr>
        <w:t>школ №44, 50 и медико-биологического лицея г.Саратова. Дети  увидели  премьерный показ альманаха «Дом, в котором мы живем» (реж.А.Абаш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юне на всех киноустановках области   проходил </w:t>
      </w:r>
      <w:r>
        <w:rPr>
          <w:b/>
          <w:i/>
          <w:sz w:val="28"/>
          <w:szCs w:val="28"/>
        </w:rPr>
        <w:t>областной кинофестиваль «Ура! У нас каникулы!»</w:t>
      </w:r>
      <w:r>
        <w:rPr>
          <w:sz w:val="28"/>
          <w:szCs w:val="28"/>
        </w:rPr>
        <w:t xml:space="preserve"> с демонстрацией художественных и мультипликационных фильмов для детей. Так, в  кинозале «На Рижской» в рамках областного кинофестиваля «Ура! У нас каникулы!»  сотрудники областного методического киновидеоцентра организовали 6 тематических кинопрограмм («Зов джунглей»,  «Каникулы строгого режима»,  «Туриада», «Первобытное лето», др.) для учащихся 14  общеобразовательных учреждений Ленинского и Кировского районов г.Саратова (СОШ № 44, 49,50, 55,56, 57, 61,63, 71, 73,  87 гимназия, 101, 103, медико-биологический лиц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 демонстрировались  отечественные мультипликационные фильмы («Как поймать перо Жар-птицы», «Уроки выживания», «Богатырша» и др.). В рамках этого же фестиваля учреждением были проведены выездные кинопоказы на площадках отдельных образовательных учреждений (СОШ №97 г.Саратова, МОУ СОШ с. Рыбушки Саратовского района, ДОЛ «Им.Ю.А.Гагарина» Энгельс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Государственной программой Саратовский области «Социальная поддержка и социальное облуживание граждан до 2020 года» и приказом министерства культуры Саратовской области «О проведении культурно-досуговых мероприятий </w:t>
      </w:r>
      <w:r>
        <w:rPr>
          <w:b/>
          <w:i/>
          <w:sz w:val="28"/>
          <w:szCs w:val="28"/>
        </w:rPr>
        <w:t>программы «Летний калейдоскоп»</w:t>
      </w:r>
      <w:r>
        <w:rPr>
          <w:sz w:val="28"/>
          <w:szCs w:val="28"/>
        </w:rPr>
        <w:t xml:space="preserve"> в 2016 году» №   01-11/ 297 от 3 июня  2016 года  в оздоровительных лагерях  Саратовской области  учреждением проводится тематический  цикл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месяц лета были проведены </w:t>
      </w:r>
      <w:r>
        <w:rPr>
          <w:b/>
          <w:i/>
          <w:sz w:val="28"/>
          <w:szCs w:val="28"/>
        </w:rPr>
        <w:t>выездные киномероприятия</w:t>
      </w:r>
      <w:r>
        <w:rPr>
          <w:sz w:val="28"/>
          <w:szCs w:val="28"/>
        </w:rPr>
        <w:t xml:space="preserve"> в 13 оздоровительных и пришкольных  лагерях области для 1520 детей: «Звездный» (г.Саратов), «Дубрава» (Татищево), «Зеркальный» (Базарный Карабулак), «Молодежный» (Саратов), «Дубрава» (Красноармейск), «Восход» (Саратов), «Романтик» (Саратов), «Маяк» (Саратов), оздоровительный лагерь с дневным пребыванием детей в р.п. Лысые горы, г.Красноармейска и г.Калини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 были организованы конкурсы и  киновикторины, посвященные 80-летию студии «Союзмультфильм» и 80-летию Саратовской области.  Ребятам были показаны мультипликационные фильмы  российского производства («Белка и Стрелка. Лунные приключения», «Как поймать перо Жар-птицы», «Иван Царевич и Серый Волк -2»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дународный День защиты детей  на площа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 творчества и досуга г.Калининска состоялось открытие </w:t>
      </w:r>
      <w:r>
        <w:rPr>
          <w:b/>
          <w:i/>
          <w:sz w:val="28"/>
          <w:szCs w:val="28"/>
        </w:rPr>
        <w:t xml:space="preserve">областного фестиваля анимационного фильма «Планета детства». </w:t>
      </w:r>
      <w:r>
        <w:rPr>
          <w:sz w:val="28"/>
          <w:szCs w:val="28"/>
        </w:rPr>
        <w:t>Здесь с участием «Губернской видеопередвижки» сотрудники киновидеоцентра  провели праздник «Мульти-пульти», посвященный 80-летнему юбилею студии «Союзмультфильм и  показали  детский фильм «Уроки выживания» режиссера А.Томашевского. Также в рамках этого фестиваля анимационного кино в муниципальных районах области прошли показы лучших российских мультфильмов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егулярного </w:t>
      </w:r>
      <w:r>
        <w:rPr>
          <w:rFonts w:cs="Times New Roman" w:ascii="Times New Roman" w:hAnsi="Times New Roman"/>
          <w:b/>
          <w:i/>
          <w:sz w:val="28"/>
          <w:szCs w:val="28"/>
        </w:rPr>
        <w:t>публичного кинопоказа на территории муниципальных районов области</w:t>
      </w:r>
      <w:r>
        <w:rPr>
          <w:rFonts w:cs="Times New Roman" w:ascii="Times New Roman" w:hAnsi="Times New Roman"/>
          <w:sz w:val="28"/>
          <w:szCs w:val="28"/>
        </w:rPr>
        <w:t xml:space="preserve"> во втором квартале 2016 года выдано 1176 кинопрограмм на разных носителях: 764 - на кинопленке; 412 - на DVD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обенностью Года российского кино для сотрудников киновидеоцент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л поиск новых форм</w:t>
      </w:r>
      <w:r>
        <w:rPr>
          <w:sz w:val="28"/>
          <w:szCs w:val="28"/>
        </w:rPr>
        <w:t xml:space="preserve"> приобщения детей и юношества к российскому кино. С этой целью в качестве  дополнительных площадок для демонстрации фильмов и проведения совместных проектов киновидеоцентром были выбраны учреждения образования и культуры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видеоцентром был разработан  и проведен  </w:t>
      </w:r>
      <w:r>
        <w:rPr>
          <w:b/>
          <w:i/>
          <w:sz w:val="28"/>
          <w:szCs w:val="28"/>
        </w:rPr>
        <w:t>совместно с областной научной универсальной библиотекой</w:t>
      </w:r>
      <w:r>
        <w:rPr>
          <w:sz w:val="28"/>
          <w:szCs w:val="28"/>
        </w:rPr>
        <w:t xml:space="preserve"> цикл киномероприятий «Классический кинозал». Отбор произведений в программу цикла был сделан на основании совпадения литературных и кинематографических юбилеев и осознания непреходящей ценности, как литературного первоисточника, так и киноленты. Киновидеоцентром были проведены мероприятия с участием около 500 детей и подростков, посвященные  следующим юбилейным датам: 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ворчеству режиссера С.Герасимова, воплотившего на киноэкране поэму М.Ю.Лермонтова «Маскарад»;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ноленте «Братья Карамазовы», 190-летию автора романа Ф.Достоевского и 115-летию кинорежиссера И.Пырьева;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5-летнему юбилею писателя М.Булгакова и 45-летию выхода на экраны фильма «Бег»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- 120-летию писателя Р.Фраермана – автора повести «Дикая собака динго»  и драматургу Е.Шварцу, написавшему пьесу  «Убить дракона» и д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областной библиотеке для детей и юношества им. А.С.Пушкина</w:t>
      </w:r>
      <w:r>
        <w:rPr>
          <w:sz w:val="28"/>
          <w:szCs w:val="28"/>
        </w:rPr>
        <w:t xml:space="preserve"> киновидеоцентром были организованы два цикла:  «Кинопушкиниана» и «Путешествие по стране «Союзмультфильм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осмотру лучших кинофильмов </w:t>
      </w:r>
      <w:r>
        <w:rPr>
          <w:b/>
          <w:i/>
          <w:sz w:val="28"/>
          <w:szCs w:val="28"/>
        </w:rPr>
        <w:t>на базе областной научной универсальной библиотеки и областной библиотеки для детей и юношества им.А.С.Пушки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ами киновидеоцентра бы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лечено  около 1000 представителей учащейся и студенческой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, для дошкольников  было организовано 3 выездных мероприятия в рамках цикла «Путешествие по стране «Союзмультфильм». Для школьников младших и средних классов была разработана киноигра «Дело в шляпе», которая будет проводиться в образовательных учреждениях г.Саратова и Саратовской области во 2-ом полугодии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16 года также были реализованы </w:t>
      </w:r>
      <w:r>
        <w:rPr>
          <w:b/>
          <w:i/>
          <w:sz w:val="28"/>
          <w:szCs w:val="28"/>
        </w:rPr>
        <w:t>совместные проекты, посвященные 55-летию первого полета в космос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музеями</w:t>
      </w:r>
      <w:r>
        <w:rPr>
          <w:sz w:val="28"/>
          <w:szCs w:val="28"/>
        </w:rPr>
        <w:t xml:space="preserve">: музеем-усадьбой Н.Г.Чернышевского,  филиалом областного музея краеведения (г. Энгель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киногостиная «Кино в моей жизни» осуществлялся в стенах Государственного музея К.А.Федина. В двух заседаниях киногостиной в апреле-мае приняли участие </w:t>
      </w:r>
      <w:r>
        <w:rPr>
          <w:bCs/>
          <w:sz w:val="28"/>
          <w:szCs w:val="28"/>
        </w:rPr>
        <w:t xml:space="preserve">профессиональные кинематографисты и журналисты, </w:t>
      </w:r>
      <w:r>
        <w:rPr>
          <w:sz w:val="28"/>
          <w:szCs w:val="28"/>
        </w:rPr>
        <w:t xml:space="preserve">ветераны Великой Отечественной войны, ветераны труда, члены Общественной палаты Саратовской области. Во втором полугодии планируются новые встречи с руководителями учреждений культуры области, деятелями культуры и педагогическим сообще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киновидеоцентра весь период была направлена на воспитание самого главного и массового зрителя – детей и подростков, юношества. Для них были разработаны и проведены 3 кинолектория («Властители дум», «Детство, отрочество, юность в российском кинематографе», «Классный кинозал») с общим охватом более 600 человек. Сотрудники киновидеоцентра нашли уникальную возможность в Год российского кино показать кинофильмы, которые не сопровождают школьную программу, расширить кругозор школьников за счет знакомства с кинолентами, которые ранее не были им доступны. Ребятам дается возможность сравнить себя со сверстниками, жившими семьдесят-пятьдесят-тридцать лет тому назад, поставить себя на их место, понять их проблемы, оценить их поступки и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азработки киномероприятий,  программы и проекты, посвященные Году российского кино, осуществленные киновидеоцентром во втором квартале 2016 года, вошли в сборник методических рекомендаций для специалистов отрасли культуры и методистов кино.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7:00Z</dcterms:created>
  <dc:creator>*</dc:creator>
  <dc:description/>
  <cp:keywords/>
  <dc:language>en-US</dc:language>
  <cp:lastModifiedBy>Lena</cp:lastModifiedBy>
  <cp:lastPrinted>2016-07-05T12:21:00Z</cp:lastPrinted>
  <dcterms:modified xsi:type="dcterms:W3CDTF">2016-07-06T06:34:00Z</dcterms:modified>
  <cp:revision>10</cp:revision>
  <dc:subject/>
  <dc:title>Министерство культуры Саратовской области</dc:title>
</cp:coreProperties>
</file>