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Ежеквартальный отчет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сударственного автономного учреждения культуры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Саратовский областной методический киновидеоцентр»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вартал 2016 года)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первый квартал 2016 года в муниципальных районах состоялось </w:t>
      </w:r>
      <w:r>
        <w:rPr>
          <w:b/>
          <w:sz w:val="28"/>
          <w:szCs w:val="28"/>
        </w:rPr>
        <w:t xml:space="preserve">417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ИНОМЕРОПРИЯТИЙ</w:t>
      </w:r>
      <w:r>
        <w:rPr>
          <w:sz w:val="28"/>
          <w:szCs w:val="28"/>
        </w:rPr>
        <w:t xml:space="preserve">. Киномероприятия посетило </w:t>
      </w:r>
      <w:r>
        <w:rPr>
          <w:b/>
          <w:sz w:val="28"/>
          <w:szCs w:val="28"/>
        </w:rPr>
        <w:t>108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Р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обеспечения регулярного публичного кинопоказа на территории муниципальных районов области было выдано </w:t>
      </w:r>
      <w:r>
        <w:rPr>
          <w:b/>
          <w:sz w:val="28"/>
          <w:szCs w:val="28"/>
        </w:rPr>
        <w:t>1229  КИНОПРОГРАММ</w:t>
      </w:r>
      <w:r>
        <w:rPr>
          <w:sz w:val="28"/>
          <w:szCs w:val="28"/>
        </w:rPr>
        <w:t xml:space="preserve"> на разных носителях: </w:t>
      </w:r>
      <w:r>
        <w:rPr>
          <w:b/>
          <w:sz w:val="28"/>
          <w:szCs w:val="28"/>
        </w:rPr>
        <w:t>740</w:t>
      </w:r>
      <w:r>
        <w:rPr>
          <w:sz w:val="28"/>
          <w:szCs w:val="28"/>
        </w:rPr>
        <w:t xml:space="preserve"> - на кинопленке,  </w:t>
      </w:r>
      <w:r>
        <w:rPr>
          <w:b/>
          <w:sz w:val="28"/>
          <w:szCs w:val="28"/>
        </w:rPr>
        <w:t>489</w:t>
      </w:r>
      <w:r>
        <w:rPr>
          <w:sz w:val="28"/>
          <w:szCs w:val="28"/>
        </w:rPr>
        <w:t xml:space="preserve"> на DVD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соответствии с «Комплексным планом работы министерства культуры области на 2016 год» на киноустановках муниципальных районов области в январе 2016 года прошел областной кинофестиваль для детей и подростков «Волшебный мир кино». В рамках фестиваля на киноустановках области состоялись театрализованные представления для детей и подростков, демонстрировались художественные и анимационные филь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16 года в кинозале областного киновидеоцентра совместно с Геологическим колледжем СГУ прошло киномероприятие по профилактике правонарушений среди молодежи «Мы в ответе за свои поступ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9 января на всех киноустановках области начался тематический кинопоказ «От Эйзенштейна до «Легенды №17». В </w:t>
      </w:r>
      <w:r>
        <w:rPr>
          <w:sz w:val="28"/>
        </w:rPr>
        <w:t>культурно-просветительском центре досуга и кино им. Б. Андреева г. Аткарска, в рамках Года российского кино был дан старт проекту «100 фильмов». Тематический показ открылся фильмом «Броненосец Потемкин».</w:t>
      </w:r>
    </w:p>
    <w:p>
      <w:pPr>
        <w:pStyle w:val="Style11"/>
        <w:shd w:fill="FFFFFF" w:val="clear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5 февраля 2016 года в Саратовской областной филармонии им. А. Шнитке состоялась торжественная церемония открытия Года российского кино в Саратовской области. </w:t>
      </w:r>
    </w:p>
    <w:p>
      <w:pPr>
        <w:pStyle w:val="Style11"/>
        <w:shd w:fill="FFFFFF" w:val="clear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приняли участие Губернатор Саратовской области Валерий Васильевич Радаев, председатель Саратовской областной думы Владимир Васильевич Капкаев, члены Правительства области, представители творческой и научной общественности, работники и ветераны киноотрасли, СМИ. В честь празднования 80-летия Саратовской области зрителям была представлена историческая роль нашей области в отечественном кинематографе. Гостям мероприятия рассказали о выдающихся мастерах кино, родившихся в г. Саратове и Саратовской области. В год кино и год юбилея Саратовской области гостям рассказали о связанных с нашей землей режиссерах, операторах, сценаристах, композиторах игрового кино. </w:t>
      </w:r>
    </w:p>
    <w:p>
      <w:pPr>
        <w:pStyle w:val="Style11"/>
        <w:shd w:fill="FFFFFF" w:val="clear"/>
        <w:spacing w:before="0" w:after="225"/>
        <w:ind w:firstLine="567"/>
        <w:jc w:val="both"/>
        <w:rPr>
          <w:sz w:val="28"/>
        </w:rPr>
      </w:pPr>
      <w:r>
        <w:rPr>
          <w:sz w:val="28"/>
        </w:rPr>
        <w:t>26 февраля состоялся семинар для директоров и методистов Домов кино и киновидеоцентров муниципальных районов области. Участникам семинара были презентованы проекты: «Саратовская земля колыбель талантов» о вкладе Саратовской области в историю кинематографа и «Гагарин.</w:t>
      </w:r>
      <w:r>
        <w:rPr>
          <w:sz w:val="28"/>
          <w:lang w:val="en-US"/>
        </w:rPr>
        <w:t>doc</w:t>
      </w:r>
      <w:r>
        <w:rPr>
          <w:sz w:val="28"/>
        </w:rPr>
        <w:t>», совместный проект с Саратовским отделением Союза кинематографистов РФ, а также были даны комментарии по проведению совместных мероприятий к Году российского кино, областного конкурса «Лучший Дом кино» и открытого фестиваля-конкурса детского и юношеского кино «Киновертикаль». На  семинаре присутствовали представители 20 муниципальных райо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6 марта в кинозале областного киновидеоцентра прошла киноакция «Кино против терроризма», посвященная профилактике терроризм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7 марта  в конференц-зале Областной универсальной научной библиотеки состоялась презентация культурно-просветительского проекта «Кино и литература: образы времени», приуроченного к Году российского кино. Эта совместная инициатива Областной библиотеки и Саратовского областного методического киновидеоцентра. </w:t>
      </w:r>
      <w:r>
        <w:rPr>
          <w:sz w:val="28"/>
          <w:szCs w:val="28"/>
        </w:rPr>
        <w:br/>
      </w:r>
      <w:r>
        <w:rPr>
          <w:color w:val="292929"/>
          <w:shd w:fill="FFFFFF" w:val="clear"/>
        </w:rPr>
        <w:t xml:space="preserve"> </w:t>
        <w:tab/>
      </w:r>
      <w:r>
        <w:rPr>
          <w:sz w:val="28"/>
          <w:szCs w:val="28"/>
          <w:shd w:fill="FFFFFF" w:val="clear"/>
        </w:rPr>
        <w:t>В открытии проекта приняли участие: заместитель министра культуры Саратовской области В. А. Баркетов, председатель комиссии по культуре и сохранению историко-культурного наследия Общественной палаты Саратовской области И. Г. Кузьмин, директор Саратовского областного методического киновидеоцентра И. Т. Бережная, директор Областной универсальной научной библиотеки Л. А. Канушина, учащаяся молодежь, творческая общественность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ти презентации познакомились с историей здания, приняли участие во флешмобе «Мне с детских лет запомнилось ки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 фондов Саратовского областного методического киновидеоцентра были показаны замечательные фильмы, снятые по произведениям русских и советских писателей: М. Лермонтова (к/ф «Маскарад»), А. Приставкина (к/ф «Ночевала тучка золотая»), М. Булгакова (к/ф «Бег»), Р. Фрайермана (к/ф «Дикая собака Динго»), Е. Шварца (к/ф «Убить дракона»), Г. Троепольского (к/ф «Белый Бим Чёрное ухо»), Ф. Достоевского (к/ф «Братья Карамазовы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по 31 марта на киноустановках области прошел Межрайонный кинофестиваль «Экран и время», организованный министерством культуры Саратовской области совместно с областным киновидеоцентром. В этом году кинофестиваль был посвящен Году российского кино, поэтому в рамках кинофестиваля стартовал проект </w:t>
      </w:r>
      <w:r>
        <w:rPr>
          <w:rFonts w:eastAsia="Calibri"/>
          <w:sz w:val="28"/>
          <w:szCs w:val="28"/>
        </w:rPr>
        <w:t xml:space="preserve">«Звезды российского кино – наши земляки». Открытие состоялось 24 марта в 12.00 в </w:t>
      </w:r>
      <w:r>
        <w:rPr>
          <w:sz w:val="28"/>
          <w:szCs w:val="28"/>
        </w:rPr>
        <w:t>ДК поселка Дубки Саратовской области с демонстрацией</w:t>
      </w:r>
      <w:r>
        <w:rPr>
          <w:rFonts w:eastAsia="Calibri"/>
          <w:sz w:val="28"/>
          <w:szCs w:val="28"/>
        </w:rPr>
        <w:t xml:space="preserve">  премьерного российского фильма «Норвег» (реж. А.Званцова), в главной роли актер-земляк, народный артист России Евгений Мир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ни кинофестиваля «Экран и время» на киноустановках области прошел тематический показ российских художественных и анимационных фильмов «Кино без границ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26 по 31 марта состоялись мероприятия в рамках областного кинофестиваля «Ура! У нас каникулы!»: киноутренники, киновикторины, развлекательные кинопрограммы, показы детских художественных и мультипликационных фильмов. Открылся фестива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 марта в Екатериновском РДК.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на киноустановках области  также прош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киномероприятия, посвященные снятию блокады г. Ленинграда</w:t>
      </w:r>
      <w:r>
        <w:rPr>
          <w:bCs/>
          <w:sz w:val="28"/>
        </w:rPr>
        <w:t xml:space="preserve">, Международному дню борьбы с наркоманией и наркобизнесом,  </w:t>
      </w:r>
      <w:r>
        <w:rPr>
          <w:sz w:val="28"/>
          <w:szCs w:val="28"/>
        </w:rPr>
        <w:t>Дню защитников Отечества, Международному женскому дню,  Дню работника культуры, актерам-юбилярам и друг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первом квартале 2016 года </w:t>
      </w:r>
      <w:r>
        <w:rPr>
          <w:sz w:val="28"/>
        </w:rPr>
        <w:t>продолжалась  работа с социально-незащищенными</w:t>
      </w:r>
      <w:r>
        <w:rPr>
          <w:sz w:val="28"/>
          <w:szCs w:val="28"/>
        </w:rPr>
        <w:t xml:space="preserve"> слоями населения. Областным киновидеоцентром проводились благотворительные мероприятия для </w:t>
      </w:r>
      <w:r>
        <w:rPr>
          <w:rFonts w:eastAsia="Calibri"/>
          <w:sz w:val="28"/>
          <w:szCs w:val="28"/>
        </w:rPr>
        <w:t>Центра социального обслуживания населения</w:t>
      </w:r>
      <w:r>
        <w:rPr>
          <w:sz w:val="28"/>
          <w:szCs w:val="28"/>
        </w:rPr>
        <w:t xml:space="preserve"> «Милосерд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7:00Z</dcterms:created>
  <dc:creator>*</dc:creator>
  <dc:description/>
  <dc:language>en-US</dc:language>
  <cp:lastModifiedBy>Lena</cp:lastModifiedBy>
  <cp:lastPrinted>2016-04-06T09:45:00Z</cp:lastPrinted>
  <dcterms:modified xsi:type="dcterms:W3CDTF">2016-07-06T06:37:00Z</dcterms:modified>
  <cp:revision>2</cp:revision>
  <dc:subject/>
  <dc:title>Министерство культуры Саратовской области</dc:title>
</cp:coreProperties>
</file>